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b/>
          <w:bCs/>
          <w:color w:val="FA8072"/>
          <w:sz w:val="22"/>
          <w:szCs w:val="22"/>
        </w:rPr>
        <w:t>РОЖДЕСТВЕНСКАЯ ЕЛКА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  <w:t xml:space="preserve">ДЕЙСТВУЮЩИЕ ЛИЦА: Автор(А), деревья - 3 актера (П, М, Е), Ангел (Ан), Мария (М). </w:t>
        <w:br/>
        <w:br/>
        <w:br/>
        <w:t xml:space="preserve">Действие: </w:t>
        <w:br/>
        <w:br/>
        <w:t xml:space="preserve">Автор спрашивает у зала, знают ли они, почему на Рождество всегда украшают елку. Затем он рассказывает историю. </w:t>
        <w:br/>
        <w:br/>
        <w:t xml:space="preserve">А: Не только люди, но и деревья, осеняющие пещеру, принимали участие в великом торжестве. Всем хотелось видеть родившегося Спасителя. А счастливее других оказались три дерева, стоящие у самого входа в пещеру. Им хорошо были видны ясли и покоящийся в них Младенец, окруженный сонмом ангелов. Это стройная пальма, прекрасная пахучая маслина и скромная зеленая елка. </w:t>
        <w:br/>
        <w:br/>
        <w:t xml:space="preserve">П: Пойдем и мы поклонимся Божественному Младенцу и принесем Ему наши дары. </w:t>
        <w:br/>
        <w:br/>
        <w:t xml:space="preserve">Е: Возьмите и меня с собой! </w:t>
        <w:br/>
        <w:br/>
        <w:t xml:space="preserve">П: Куда тебе с нами? </w:t>
        <w:br/>
        <w:br/>
        <w:t xml:space="preserve">М: И какие дары можешь ты поднести Божественному Младенцу? Что у тебя есть? Только колючие иглы и противная липкая смола. </w:t>
        <w:br/>
        <w:br/>
        <w:t xml:space="preserve">А: Великолепная пальма склонилась над Младенцем и повергла перед Ним лучший лист своей роскошной кроны. </w:t>
        <w:br/>
        <w:br/>
        <w:t xml:space="preserve">П: Пусть он навивает на тебя прохладу в жаркий день. </w:t>
        <w:br/>
        <w:br/>
        <w:t xml:space="preserve">А: А маслина наклонила свои ветки и них закапало душистое масло. </w:t>
        <w:br/>
        <w:br/>
        <w:t xml:space="preserve">Е: Они правы. Где мне с ними сравниться? Я ведь такая бедная, ничтожная. Достойна ли я приблизиться к Божественному Младенцу? </w:t>
        <w:br/>
        <w:br/>
        <w:t xml:space="preserve">А: Но ангел слышал разговор деревьев, видел гордость пальмы и маслины и скромность елки. </w:t>
        <w:br/>
        <w:br/>
        <w:t xml:space="preserve">Ан: Своей скромностью ты унижаешь себя, милая елка. Но я возвеличу тебя и разукрашу лучше твоих сестер. </w:t>
        <w:br/>
        <w:br/>
        <w:t xml:space="preserve">А: Ангел взглянул на небо - темное небо было усеяно сверкающими звездами. Он сделал знак - и одна звезда за другой стали скатываться на землю, прямо на зеленые ветви елки. И скоро вся она засияла блестящими огоньками. А когда Божественный Младенец проснулся, то не благоухание в пещере, не роскошный веер пальм привлекли его внимание, но сияющая елка. </w:t>
        <w:br/>
        <w:br/>
        <w:t xml:space="preserve">Ан: Ты - доброе деревце, милая елка, и за это ты будешь вознаграждена. Каждый год, как и теперь, ты будешь красоваться в сиянии множества огней, и маленькие дети будут, глядя на тебя, радоваться и веселиться. И ты, скромная зеленая елка, сделаешься знамением веселого Рождественского праздника. </w:t>
        <w:br/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4:00Z</dcterms:created>
  <dc:creator>YurchenkoS</dc:creator>
  <dc:description/>
  <dc:language>en-US</dc:language>
  <cp:lastModifiedBy>YurchenkoS</cp:lastModifiedBy>
  <dcterms:modified xsi:type="dcterms:W3CDTF">2006-11-27T14:14:00Z</dcterms:modified>
  <cp:revision>2</cp:revision>
  <dc:subject/>
  <dc:title/>
</cp:coreProperties>
</file>